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ОЯСНИТЕЛЬНАЯ ЗАПИСКА</w:t>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к проекту федерального закона «О внесении изменений в статью 10 Федерального закона «О дополнительных мерах государственной поддержки семей, имеющих детей»</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Проект федерального закона «О внесении изменений в статью 10 Федерального закона «О дополнительных мерах государственной поддержки семей, имеющих детей» (далее - законопроект) разработан в целях предотвращения нарушения законодательства Российской Федерации при использовании средств материнского (семейного) капитала на улучшение жилищных услови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Федеральный закон от 08.03.2015 № 54-ФЗ «О внесении изменений в статьи 8 и 10 Федерального закона «О дополнительных мерах государственной поддержки семей, имеющих детей» признал пункт 3 части 7 статьи 10 Федерального закона «О дополнительных мерах государственной поддержки семей, имеющих детей» утратившим силу, тем самым исключив возможность направлять средства (часть средств) материнского (семейного) капитала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микрофинансовой организацие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Вместе с тем, продолжает действовать пункт 4 части 7 статьи 10 Федерального закона «О дополнительных мерах государственной поддержки семей, имеющих детей», который позволяет направлять средства (часть средств) материнского (семейного) капитала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на приобретение (строительство) жилого помещения, заключенному с иной организацией, осуществляющей предоставление займа по договору займа, исполнение обязательства по которому обеспечено ипотекой. К таким иным организациям относятся как микрофинансовые организации, так и организации, в отношении которых не установлено специального регулирования, а так же не назначено специального надзорного органа.</w:t>
      </w:r>
    </w:p>
    <w:p>
      <w:pPr>
        <w:pStyle w:val="Normal"/>
        <w:spacing w:lineRule="auto" w:line="360"/>
        <w:ind w:firstLine="709"/>
        <w:rPr/>
      </w:pPr>
      <w:r>
        <w:rPr>
          <w:rFonts w:cs="Times New Roman" w:ascii="Times New Roman" w:hAnsi="Times New Roman"/>
          <w:szCs w:val="28"/>
        </w:rPr>
        <w:t>В целях снижения риска неправомерных действий и ограничения выхода на рынок организаций, деятельность которых может быть направлена на совершение противоправных действий в отношении средств материнского (семейного) капитала, представляется целесообразным пересмотреть перечень организаций, по договорам займа с которыми возможно направление средств (части средств) материнского (семейного) капитала на погашение основного долга и уплату процентов по займам на приобретение (строительство) жилого помещения, в части исключения иных организаций, осуществляющих предоставление займа по договору займа, исполнение обязательства по которому обеспечено ипотекой.</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Законопроектом предлагается внести в статью 10 Федерального закона изменения, предусматривающие исключение иных организаций, осуществляющих предоставление займа по договору займа, исполнение обязательства по которому обеспечено ипотекой, из числа организаций, которым могут направляться средства материнского (семейного) капитала для погашения обязательств по займам, выданным данными организациями на приобретение (строительство) жилого помещения.</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418" w:right="1418"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Style2"/>
    <w:basedOn w:val="Normal"/>
    <w:qFormat/>
    <w:pPr>
      <w:widowControl w:val="false"/>
      <w:autoSpaceDE w:val="false"/>
      <w:spacing w:lineRule="exact" w:line="323"/>
      <w:ind w:firstLine="547"/>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324"/>
      <w:jc w:val="center"/>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79"/>
      <w:ind w:firstLine="686"/>
    </w:pPr>
    <w:rPr>
      <w:rFonts w:ascii="Times New Roman" w:hAnsi="Times New Roman" w:eastAsia="Calibri" w:cs="Times New Roman"/>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05:00Z</dcterms:created>
  <dc:creator>ZivotkevichTI</dc:creator>
  <dc:description/>
  <cp:keywords/>
  <dc:language>en-US</dc:language>
  <cp:lastModifiedBy>ШАРГУНОВ Сергей Александрович</cp:lastModifiedBy>
  <cp:lastPrinted>2014-12-15T12:14:00Z</cp:lastPrinted>
  <dcterms:modified xsi:type="dcterms:W3CDTF">2017-02-03T09:19:00Z</dcterms:modified>
  <cp:revision>8</cp:revision>
  <dc:subject/>
  <dc:title>ПОЯСНИТЕЛЬНАЯ ЗАПИСКА</dc:title>
</cp:coreProperties>
</file>