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к проекту федерального закона </w:t>
      </w:r>
    </w:p>
    <w:p>
      <w:pPr>
        <w:pStyle w:val="Normal"/>
        <w:spacing w:lineRule="auto" w:line="276"/>
        <w:jc w:val="center"/>
        <w:rPr/>
      </w:pPr>
      <w:r>
        <w:rPr>
          <w:rFonts w:cs="Times New Roman" w:ascii="Times New Roman" w:hAnsi="Times New Roman"/>
          <w:b/>
          <w:szCs w:val="28"/>
        </w:rPr>
        <w:t>«</w:t>
      </w:r>
      <w:r>
        <w:rPr>
          <w:rFonts w:cs="Times New Roman" w:ascii="Times New Roman" w:hAnsi="Times New Roman"/>
          <w:b/>
          <w:bCs/>
        </w:rPr>
        <w:t>О внесении изменений в отдельные законодательные</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rPr>
        <w:t>акты Российской Федерации в части совершенствования обязательных требований к учредителям (участникам), органам управления и должностным лицам финансовых организаций</w:t>
      </w:r>
    </w:p>
    <w:p>
      <w:pPr>
        <w:pStyle w:val="Normal"/>
        <w:spacing w:lineRule="auto" w:line="240"/>
        <w:ind w:firstLine="709"/>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480"/>
        <w:ind w:firstLine="709"/>
        <w:rPr/>
      </w:pPr>
      <w:r>
        <w:rPr>
          <w:rFonts w:cs="Times New Roman" w:ascii="Times New Roman" w:hAnsi="Times New Roman"/>
          <w:szCs w:val="28"/>
        </w:rPr>
        <w:t>В настоящее время Банку России переданы полномочия по осуществлению регулирования, контроля и надзора в сфере финансовых рынков за некредитными финансовыми организациями (</w:t>
      </w:r>
      <w:r>
        <w:rPr>
          <w:rFonts w:cs="Times New Roman" w:ascii="Times New Roman" w:hAnsi="Times New Roman"/>
          <w:i/>
          <w:szCs w:val="28"/>
        </w:rPr>
        <w:t>далее - НФО</w:t>
      </w:r>
      <w:r>
        <w:rPr>
          <w:rFonts w:cs="Times New Roman" w:ascii="Times New Roman" w:hAnsi="Times New Roman"/>
          <w:szCs w:val="28"/>
        </w:rPr>
        <w:t xml:space="preserve">) и сфере их деятельности в соответствии с федеральными законами. </w:t>
      </w:r>
    </w:p>
    <w:p>
      <w:pPr>
        <w:pStyle w:val="Normal"/>
        <w:spacing w:lineRule="auto" w:line="480"/>
        <w:ind w:firstLine="709"/>
        <w:rPr/>
      </w:pPr>
      <w:r>
        <w:rPr>
          <w:rFonts w:cs="Times New Roman" w:ascii="Times New Roman" w:hAnsi="Times New Roman"/>
          <w:szCs w:val="28"/>
        </w:rPr>
        <w:t>Целями регулирования, контроля и надзора за НФО являются обеспечение устойчивого развития финансового рынка Российской Федерации, эффективное управление рисками, возникающими на финансовых рынках, в том числе оперативное выявление и противодействие кризисным ситуациям, защита прав и законных интересов инвесторов на финансовых рынках, страхователей, застрахованных лиц и выгодоприобретателей, признаваемых таковыми в соответствии со страховым законодательством, а также застрахованных лиц по обязательному пенсионному страхованию, вкладчиков и участников негосударственного пенсионного фонда по негосударственному пенсионному обеспечению, иных потребителей финансовых услуг (за исключением потребителей банковских услуг). Одной из важных составляющих деятельности, отвечающей поставленным целям, является осуществление контроля за соблюдением обязательных требований законодательства Российской Федерации, предъявляемых к деловой репутации, финансовому положению и квалификации учредителей (участников), органов управления и должностных лиц НФО (</w:t>
      </w:r>
      <w:r>
        <w:rPr>
          <w:rFonts w:cs="Times New Roman" w:ascii="Times New Roman" w:hAnsi="Times New Roman"/>
          <w:i/>
          <w:szCs w:val="28"/>
        </w:rPr>
        <w:t>далее - обязательные требования</w:t>
      </w:r>
      <w:r>
        <w:rPr>
          <w:rFonts w:cs="Times New Roman" w:ascii="Times New Roman" w:hAnsi="Times New Roman"/>
          <w:szCs w:val="28"/>
        </w:rPr>
        <w:t>) в целях недопущения недобросовестной коммерческой практики и обеспечения надлежащей устойчивости развития и деятельности НФ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Анализ действующего законодательства показывает, что в настоящий момент отсутствует единый подход к определению критериев оценки деловой репутации и финансового положения учредителей (участников), органов управления и должностных лиц НФО. Отсутствует и единый подход к установлению квалификационных требований, предъявляемых к органам управления и должностным лицам НФО. Отмечается разрозненность, фрагментарность, дублирование и противоречивость правовых норм, устанавливающих обязательные требования к учредителям (участникам), органам управления и должностным лицам различных видов НФО, отсутствие единого понятийного аппарата, а также эффективного механизма контроля за соблюдением обязательных требований.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Законопроект разработан в целях повышения эффективности контроля и надзора за качеством корпоративного управления, возможными рисками,  прозрачностью структуры собственности НФО, а также преодоления неоднородности норм, регулирующих деятельность НФО. Законопроект предусматривает законодательное закрепление единообразного подхода к оценке деловой репутации и финансового положения учредителей (участников), органов управления и должностных лиц НФО, а также к устанавливаемым квалификационным требованиям к органам управления и должностным лицам НФО.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ри разработке законопроекта учтены требования международных организаций и опыт, наработанный ведущими иностранными государствами в сфере надзора на финансовых рынках.</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В законопроекте предлагается ввести единый комплекс обязательных требований, предъявляемых к деловой репутации учредителей (участников) НФО, органов управления и должностных лиц профессиональных участников рынка ценных бумаг; негосударственных пенс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акционерных инвестиционных фондов, организаций, осуществляющих клиринговую деятельность, деятельность организатора торговли и деятельность центрального депозитария; страховых организаций; страховых брокеров; обществ взаимного страхования; микрофинансовых организаций; ломбардов; кредитных потребительских кооперативов; жилищных накопительных кооперативов; сельскохозяйственных кредитных потребительских кооперативов; лиц, осуществляющих актуарную деятельность.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Законопроект предусматривает установление обязательных требований к финансовому положению учредителей (участников) профессиональных участников рынка ценных бумаг; управляющих компаний и  специализированных депозитариев инвестиционных фондов, паевых инвестиционных фондов и негосударственных пенсионных фондов; организаций, осуществляющих клиринговую деятельность, деятельность организатора торговли и деятельность центрального депозитария; страховых организаций; страховых брокеров; обществ взаимного страхования; микрофинансовых организаций; ломбардов.</w:t>
      </w:r>
    </w:p>
    <w:p>
      <w:pPr>
        <w:pStyle w:val="Normal"/>
        <w:spacing w:lineRule="auto" w:line="480"/>
        <w:ind w:firstLine="709"/>
        <w:rPr/>
      </w:pPr>
      <w:r>
        <w:rPr>
          <w:rFonts w:cs="Times New Roman" w:ascii="Times New Roman" w:hAnsi="Times New Roman"/>
          <w:szCs w:val="28"/>
        </w:rPr>
        <w:t>Одновременно с установлением требований к деловой репутации, законопроект предполагает законодательное закрепление обязательных квалификационных требований, предъявляемых к органам управления и должностным лицам НФО в соответствии с особенностями их деятельности и систем управления.</w:t>
      </w:r>
    </w:p>
    <w:p>
      <w:pPr>
        <w:pStyle w:val="Normal"/>
        <w:spacing w:lineRule="auto" w:line="480"/>
        <w:ind w:firstLine="709"/>
        <w:rPr/>
      </w:pPr>
      <w:r>
        <w:rPr>
          <w:rFonts w:cs="Times New Roman" w:ascii="Times New Roman" w:hAnsi="Times New Roman"/>
          <w:szCs w:val="28"/>
        </w:rPr>
        <w:t xml:space="preserve">В целях обеспечения эффективного контроля со стороны Банка России за соблюдением НФО обязательных требований законопроект предусматривает введение единого механизма по проверке соответствия учредителей (участников), органов управления и должностных лиц НФО обязательным требованиям. Проверка соответствия учредителей (участников) НФО установленным требованиям к деловой репутации и финансовому положению осуществляется Банком России на стадии государственной регистрации и (или) получения лицензии, при совершении сделок с акциями (долями) НФО, а также при получении сведений о </w:t>
      </w:r>
      <w:r>
        <w:rPr>
          <w:rFonts w:cs="Times New Roman" w:ascii="Times New Roman" w:hAnsi="Times New Roman"/>
        </w:rPr>
        <w:t xml:space="preserve">наступлении обстоятельств, влекущих несоответствие обязательным требованиям, обязанность предоставления которых возлагается на учредителей (участников) НФО. Проверка соответствия органов управления и должностных лиц НФО обязательным требованиям осуществляется Банком России </w:t>
      </w:r>
      <w:r>
        <w:rPr>
          <w:rFonts w:cs="Times New Roman" w:ascii="Times New Roman" w:hAnsi="Times New Roman"/>
          <w:szCs w:val="28"/>
        </w:rPr>
        <w:t xml:space="preserve">на стадии государственной регистрации и (или) получения лицензии, обязательного согласовании с Банком России кандидатов при назначении (избрании) на должность, а также при получении сведений о </w:t>
      </w:r>
      <w:r>
        <w:rPr>
          <w:rFonts w:cs="Times New Roman" w:ascii="Times New Roman" w:hAnsi="Times New Roman"/>
        </w:rPr>
        <w:t>наступлении обстоятельств, влекущих несоответствие обязательным требованиям, обязанность предоставления которых возлагается на соответствующих лиц.</w:t>
      </w:r>
      <w:r>
        <w:rPr>
          <w:rFonts w:cs="Times New Roman" w:ascii="Times New Roman" w:hAnsi="Times New Roman"/>
          <w:szCs w:val="28"/>
        </w:rPr>
        <w:t xml:space="preserve"> В целях предотвращения нарушений законодательства Российской Федерации и нормативных актов Банка России, возможного ущерба финансовому положению НФО, а также возникновения ситуаций, угрожающих законным интересам НФО, их участников и кредиторов, законопроект предусматривает </w:t>
      </w:r>
      <w:r>
        <w:rPr>
          <w:rFonts w:cs="Times New Roman" w:ascii="Times New Roman" w:hAnsi="Times New Roman"/>
        </w:rPr>
        <w:t>предоставление Банку России права публиковать содержащиеся в базе данных о НФО сведения о лицах, имеющих неудовлетворительную деловую репутацию.</w:t>
      </w:r>
    </w:p>
    <w:p>
      <w:pPr>
        <w:pStyle w:val="Normal"/>
        <w:spacing w:lineRule="auto" w:line="480"/>
        <w:ind w:firstLine="709"/>
        <w:rPr>
          <w:rFonts w:ascii="Times New Roman" w:hAnsi="Times New Roman" w:cs="Times New Roman"/>
        </w:rPr>
      </w:pPr>
      <w:r>
        <w:rPr>
          <w:rFonts w:cs="Times New Roman" w:ascii="Times New Roman" w:hAnsi="Times New Roman"/>
        </w:rPr>
        <w:t>Вместе с тем законопроект предусматривает урегулирование отдельных вопросов оценки деловой репутации лиц, занимающих должности руководителей, членов совета директоров (наблюдательного совета) кредитных организаций, приобретателей и владельцев более 10 процентов акций (долей) кредитной организации, их контролеров, единоличных исполнительных органов указанных лиц, в том числе в части дополнения этих критериев с учетом норм, предусмотренных Федеральным законом «О несостоятельности (банкротстве)». Также законопроект уточняет и дополняет: сроки направления лицом в Банк России информации, которая может являться доказательством его непричастности к принятию решений или совершению действий (бездействию), которые привели к отзыву у кредитной организации лицензии на осуществление банковских операций и (или) признанию ее судом банкротом, и, соответственно, признанию деловой репутации лица неудовлетворительной; круг лиц, на которые распространяются критерии оценки деловой репутации; порядок оценки деловой репутации приобретателей (владельцев) более 10 процентов акций (долей) кредитной организации, входящих в состав группы лиц, приобретающей (владеющей) более 10 процентов акций (долей) кредитной организации, в целях приведения его в соответствие с действующими нормами статьи 11 Федерального закона «О банках и банковской деятельности», распространяющим требование о получении предварительного согласия Банка России на группу лиц, приобретающую более 10 процентов акций (долей) кредитной организации; порядок применения Банком России мер воздействия в случае выявления фактов их неудовлетворительной деловой репутации.</w:t>
      </w:r>
    </w:p>
    <w:p>
      <w:pPr>
        <w:pStyle w:val="Normal"/>
        <w:spacing w:lineRule="auto" w:line="480"/>
        <w:ind w:firstLine="709"/>
        <w:rPr/>
      </w:pPr>
      <w:r>
        <w:rPr>
          <w:rFonts w:cs="Times New Roman" w:ascii="Times New Roman" w:hAnsi="Times New Roman"/>
        </w:rPr>
        <w:t>Таким образом, учитывая указанные выше обязательные требования</w:t>
        <w:br/>
        <w:t xml:space="preserve"> к учредителям (участникам), органам управления и должностным </w:t>
        <w:br/>
        <w:t xml:space="preserve">лицам финансовых организаций, законопроект предусматривает внесение соответствующих изменений в: </w:t>
      </w:r>
    </w:p>
    <w:p>
      <w:pPr>
        <w:pStyle w:val="Normal"/>
        <w:spacing w:lineRule="auto" w:line="480"/>
        <w:ind w:firstLine="709"/>
        <w:rPr>
          <w:rFonts w:ascii="Times New Roman" w:hAnsi="Times New Roman" w:cs="Times New Roman"/>
        </w:rPr>
      </w:pPr>
      <w:r>
        <w:rPr>
          <w:rFonts w:cs="Times New Roman" w:ascii="Times New Roman" w:hAnsi="Times New Roman"/>
        </w:rPr>
        <w:t>- Закон РФ от 27 ноября 1992 года № 4015-1 "Об организации страхового дела в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02.12.1990 № 395-1 "О банках и банковской деятельности";</w:t>
      </w:r>
    </w:p>
    <w:p>
      <w:pPr>
        <w:pStyle w:val="Normal"/>
        <w:spacing w:lineRule="auto" w:line="480"/>
        <w:ind w:firstLine="709"/>
        <w:rPr>
          <w:rFonts w:ascii="Times New Roman" w:hAnsi="Times New Roman" w:cs="Times New Roman"/>
        </w:rPr>
      </w:pPr>
      <w:r>
        <w:rPr>
          <w:rFonts w:cs="Times New Roman" w:ascii="Times New Roman" w:hAnsi="Times New Roman"/>
        </w:rPr>
        <w:t xml:space="preserve">- Федеральный закон от 8 декабря 1995 года </w:t>
      </w:r>
      <w:hyperlink r:id="rId2">
        <w:r>
          <w:rPr>
            <w:rStyle w:val="InternetLink"/>
            <w:rFonts w:cs="Times New Roman" w:ascii="Times New Roman" w:hAnsi="Times New Roman"/>
          </w:rPr>
          <w:t>№</w:t>
        </w:r>
      </w:hyperlink>
      <w:r>
        <w:rPr>
          <w:rFonts w:cs="Times New Roman" w:ascii="Times New Roman" w:hAnsi="Times New Roman"/>
        </w:rPr>
        <w:t xml:space="preserve"> "О сельскохозяйственной кооперации";</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22 апреля 1996 года № 39-ФЗ "О рынке ценных бумаг";</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7 мая 1998 года № 75-ФЗ "О негосударственных пенсионных фонда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29 ноября 2001 года № 156-ФЗ "Об инвестиционных фонда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10 июля 2002 года № 86-ФЗ "О Центральном банке Российской Федерации (Банке России)";</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30 декабря 2004 года № 215-ФЗ "О жилищных накопительных кооператива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19 июля 2007 года № 196-ФЗ "О ломбарда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18 июля 2009 № 190-ФЗ "О кредитной кооперации";</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2 июля 2010 № 151-ФЗ "О микрофинансовой деятельности и микрофинансовых организация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7 февраля 2011 года № 7-ФЗ "О клиринге и клиринговой деятельности";</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21 ноября 2011 № 325-ФЗ "Об организованных торгах";</w:t>
      </w:r>
    </w:p>
    <w:p>
      <w:pPr>
        <w:pStyle w:val="Normal"/>
        <w:spacing w:lineRule="auto" w:line="480"/>
        <w:ind w:firstLine="709"/>
        <w:rPr>
          <w:rFonts w:ascii="Times New Roman" w:hAnsi="Times New Roman" w:cs="Times New Roman"/>
        </w:rPr>
      </w:pPr>
      <w:r>
        <w:rPr>
          <w:rFonts w:cs="Times New Roman" w:ascii="Times New Roman" w:hAnsi="Times New Roman"/>
        </w:rPr>
        <w:t>- Федеральный закон от 7 декабря 2011 года № 414-ФЗ "О центральном депозитарии";</w:t>
      </w:r>
    </w:p>
    <w:p>
      <w:pPr>
        <w:pStyle w:val="Normal"/>
        <w:spacing w:lineRule="auto" w:line="480"/>
        <w:ind w:firstLine="709"/>
        <w:rPr/>
      </w:pPr>
      <w:r>
        <w:rPr>
          <w:rFonts w:cs="Times New Roman" w:ascii="Times New Roman" w:hAnsi="Times New Roman"/>
        </w:rPr>
        <w:t>- Федеральный закон от 2 ноября 2013 года № 293-ФЗ "Об актуарной деятельности в Российской Федераци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8</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Верхний колонтитул Знак"/>
    <w:basedOn w:val="Style13"/>
    <w:qFormat/>
    <w:rPr>
      <w:rFonts w:ascii="Times New Roman CYR" w:hAnsi="Times New Roman CYR" w:cs="Times New Roman"/>
      <w:sz w:val="28"/>
      <w:lang w:val="ru-RU" w:bidi="ar-SA"/>
    </w:rPr>
  </w:style>
  <w:style w:type="character" w:styleId="Style15">
    <w:name w:val="Нижний колонтитул Знак"/>
    <w:basedOn w:val="Style13"/>
    <w:qFormat/>
    <w:rPr>
      <w:rFonts w:ascii="Times New Roman CYR" w:hAnsi="Times New Roman CYR" w:cs="Times New Roman"/>
      <w:sz w:val="28"/>
      <w:lang w:val="ru-RU" w:bidi="ar-SA"/>
    </w:rPr>
  </w:style>
  <w:style w:type="character" w:styleId="PageNumber">
    <w:name w:val="Page Number"/>
    <w:basedOn w:val="Style13"/>
    <w:rPr>
      <w:rFonts w:cs="Times New Roman"/>
    </w:rPr>
  </w:style>
  <w:style w:type="character" w:styleId="21">
    <w:name w:val="Основной текст 2 Знак"/>
    <w:basedOn w:val="Style13"/>
    <w:qFormat/>
    <w:rPr>
      <w:rFonts w:cs="Times New Roman"/>
      <w:lang w:val="ru-RU" w:bidi="ar-SA"/>
    </w:rPr>
  </w:style>
  <w:style w:type="character" w:styleId="Style16">
    <w:name w:val="Основной текст Знак"/>
    <w:basedOn w:val="Style13"/>
    <w:qFormat/>
    <w:rPr>
      <w:rFonts w:cs="Times New Roman"/>
      <w:b/>
      <w:bCs/>
      <w:sz w:val="26"/>
      <w:szCs w:val="26"/>
      <w:lang w:val="ru-RU" w:bidi="ar-SA"/>
    </w:rPr>
  </w:style>
  <w:style w:type="character" w:styleId="22">
    <w:name w:val="Основной текст с отступом 2 Знак"/>
    <w:basedOn w:val="Style13"/>
    <w:qFormat/>
    <w:rPr>
      <w:rFonts w:cs="Times New Roman"/>
      <w:sz w:val="28"/>
      <w:szCs w:val="28"/>
      <w:lang w:val="ru-RU" w:bidi="ar-SA"/>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8"/>
    </w:rPr>
  </w:style>
  <w:style w:type="character" w:styleId="InternetLink">
    <w:name w:val="Hyperlink"/>
    <w:basedOn w:val="Style13"/>
    <w:rPr>
      <w:rFonts w:cs="Times New Roman"/>
      <w:color w:val="0000FF"/>
      <w:u w:val="single"/>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left"/>
      <w:textAlignment w:val="baseline"/>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rPr>
  </w:style>
  <w:style w:type="paragraph" w:styleId="23">
    <w:name w:val="Основной текст с отступом 2"/>
    <w:basedOn w:val="Normal"/>
    <w:qFormat/>
    <w:pPr>
      <w:spacing w:lineRule="auto" w:line="360"/>
      <w:ind w:firstLine="709"/>
    </w:pPr>
    <w:rPr>
      <w:rFonts w:ascii="Times New Roman" w:hAnsi="Times New Roman" w:cs="Times New Roman"/>
      <w:szCs w:val="28"/>
    </w:rPr>
  </w:style>
  <w:style w:type="paragraph" w:styleId="Style22">
    <w:name w:val="Текст выноски"/>
    <w:basedOn w:val="Normal"/>
    <w:qFormat/>
    <w:pPr/>
    <w:rPr>
      <w:rFonts w:ascii="Tahoma" w:hAnsi="Tahoma" w:cs="Tahoma"/>
      <w:sz w:val="16"/>
      <w:szCs w:val="16"/>
    </w:rPr>
  </w:style>
  <w:style w:type="paragraph" w:styleId="BodyTextIndent">
    <w:name w:val="Body Text Indent"/>
    <w:basedOn w:val="Normal"/>
    <w:qFormat/>
    <w:pPr>
      <w:spacing w:lineRule="atLeast" w:line="240"/>
      <w:ind w:left="6180" w:hanging="0"/>
      <w:jc w:val="left"/>
    </w:pPr>
    <w:rPr>
      <w:rFonts w:ascii="Times New Roman" w:hAnsi="Times New Roman" w:cs="Times New Roman"/>
      <w:sz w:val="3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453088992B2F07530E5B65717FA6B8CB7184787E9BE720C463EDB08q6u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7:00Z</dcterms:created>
  <dc:creator>ZivotkevichTI</dc:creator>
  <dc:description/>
  <dc:language>en-US</dc:language>
  <cp:lastModifiedBy>MC</cp:lastModifiedBy>
  <cp:lastPrinted>2014-10-01T09:16:00Z</cp:lastPrinted>
  <dcterms:modified xsi:type="dcterms:W3CDTF">2015-04-24T13:57:00Z</dcterms:modified>
  <cp:revision>2</cp:revision>
  <dc:subject/>
  <dc:title>Вносится Правительством Российской Федерации</dc:title>
</cp:coreProperties>
</file>