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ЛАНК ЗАКАЗА ВЕБИНАРА</w:t>
      </w:r>
    </w:p>
    <w:p>
      <w:pPr>
        <w:pStyle w:val="TextBody"/>
        <w:spacing w:before="0" w:after="240"/>
        <w:ind w:left="-284" w:right="0" w:hanging="0"/>
        <w:jc w:val="center"/>
        <w:rPr/>
      </w:pPr>
      <w:r>
        <w:rPr>
          <w:b/>
          <w:bCs/>
          <w:sz w:val="28"/>
          <w:szCs w:val="28"/>
        </w:rPr>
        <w:t xml:space="preserve">Для оформления заказа и создания максимально удобных для Вас условий заполните, пожалуйста, данный бланк и вышлите его по электронной почте: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seminar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agrokontrol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ru</w:t>
        </w:r>
      </w:hyperlink>
    </w:p>
    <w:tbl>
      <w:tblPr>
        <w:tblW w:w="4350" w:type="pct"/>
        <w:jc w:val="left"/>
        <w:tblInd w:w="7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5"/>
        <w:gridCol w:w="11743"/>
      </w:tblGrid>
      <w:tr>
        <w:trPr>
          <w:trHeight w:val="240" w:hRule="atLeast"/>
        </w:trPr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звание вебинара</w:t>
            </w:r>
          </w:p>
        </w:tc>
      </w:tr>
      <w:tr>
        <w:trPr>
          <w:trHeight w:val="240" w:hRule="atLeas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spacing w:before="240" w:after="240"/>
        <w:ind w:right="0" w:hanging="0"/>
        <w:jc w:val="center"/>
        <w:rPr/>
      </w:pPr>
      <w:r>
        <w:rPr/>
        <w:t>Информация о заказчик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208"/>
        <w:gridCol w:w="3776"/>
        <w:gridCol w:w="2778"/>
        <w:gridCol w:w="2798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ное наименование кооперати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Н кооператив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жность руководителя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 И.О. руководител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чтовый адрес кооператив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240" w:after="240"/>
        <w:ind w:right="0" w:hanging="0"/>
        <w:jc w:val="center"/>
        <w:rPr/>
      </w:pPr>
      <w:r>
        <w:rPr/>
        <w:t>Контактная информация</w:t>
      </w:r>
    </w:p>
    <w:tbl>
      <w:tblPr>
        <w:tblW w:w="10349" w:type="dxa"/>
        <w:jc w:val="left"/>
        <w:tblInd w:w="2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Электронная поч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лефон для связ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240" w:after="240"/>
        <w:ind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нформация об участниках</w:t>
      </w:r>
    </w:p>
    <w:tbl>
      <w:tblPr>
        <w:tblW w:w="10440" w:type="dxa"/>
        <w:jc w:val="left"/>
        <w:tblInd w:w="2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20"/>
        <w:gridCol w:w="4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лжность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851" w:right="851" w:gutter="0" w:header="720" w:top="12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0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0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трудовым договором и штатным расписанием (недопустимы такие варианты как «член кооператива» и т.д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068627" o:spid="shape_0" fillcolor="#76923c" stroked="f" o:allowincell="f" style="position:absolute;margin-left:-52.85pt;margin-top:-260.1pt;width:728.9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СО &quot;Агроконтроль&quot;" trim="t" style="font-family:&quot;Times New Roman&quot;;font-size:80pt"/>
          <v:fill o:detectmouseclick="t" type="solid" color2="#896dc3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6068625" o:spid="shape_0" fillcolor="#76923c" stroked="f" o:allowincell="f" style="position:absolute;margin-left:13.9pt;margin-top:196.7pt;width:728.95pt;height:9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СО &quot;Агроконтроль&quot;" trim="t" style="font-family:&quot;Times New Roman&quot;;font-size:80pt"/>
          <v:fill o:detectmouseclick="t" type="solid" color2="#896dc3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spacing w:before="0" w:after="120"/>
      <w:jc w:val="center"/>
      <w:outlineLvl w:val="5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color w:val="800000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andschool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9:00Z</dcterms:created>
  <dc:creator>sidoroff</dc:creator>
  <dc:description/>
  <dc:language>en-US</dc:language>
  <cp:lastModifiedBy>М2</cp:lastModifiedBy>
  <cp:lastPrinted>2011-08-24T15:15:00Z</cp:lastPrinted>
  <dcterms:modified xsi:type="dcterms:W3CDTF">2015-03-02T07:19:00Z</dcterms:modified>
  <cp:revision>2</cp:revision>
  <dc:subject/>
  <dc:title>БЛАНК ЗАКАЗА</dc:title>
</cp:coreProperties>
</file>