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aps/>
          <w:u w:val="single"/>
        </w:rPr>
      </w:pPr>
      <w:r>
        <w:rPr>
          <w:caps/>
          <w:u w:val="single"/>
        </w:rPr>
        <w:t>Проект ФРСКК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углого ст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редитные кооперативы в новых условиях регулирования»</w:t>
      </w:r>
    </w:p>
    <w:p>
      <w:pPr>
        <w:pStyle w:val="3"/>
        <w:spacing w:lineRule="auto" w:line="240" w:before="480" w:after="480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09 октября 2014 г.</w:t>
        <w:tab/>
        <w:tab/>
        <w:tab/>
        <w:tab/>
        <w:tab/>
        <w:tab/>
        <w:tab/>
        <w:t>г. Москва</w:t>
      </w:r>
    </w:p>
    <w:p>
      <w:pPr>
        <w:pStyle w:val="3"/>
        <w:spacing w:lineRule="auto" w:line="240"/>
        <w:rPr/>
      </w:pPr>
      <w:r>
        <w:rPr>
          <w:bCs w:val="false"/>
          <w:szCs w:val="28"/>
        </w:rPr>
        <w:t>В сложных современных политических и экономических условиях существенно возрастает роль кооперации на селе как одной из важных составляющих общественного и экономического развития страны, поэтому крайне важно своевременно и с перспективой на будущее реализовать огромный потенциал кооперации в России, основанный на давних исторических традициях и востребованный в интересах развития всей аграрной экономики и социальной сферы на селе.</w:t>
      </w:r>
    </w:p>
    <w:p>
      <w:pPr>
        <w:pStyle w:val="3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 xml:space="preserve">В принятой на Первом всероссийском съезде сельских кооперативов Концепции развития кооперации на селе на период до 2020 года была представлена совместная позиция федеральных и региональных органов управления сельским хозяйством и АПК, аграрного научного сообщества и кооперативных организаций в понимании социально-экономической миссии ее развития, механизмов поддержки и регулирования. </w:t>
      </w:r>
    </w:p>
    <w:p>
      <w:pPr>
        <w:pStyle w:val="3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 xml:space="preserve">Нынешняя ситуация настоятельно требует реализации положений и предложений, содержащихся в Концепции, и в первую очередь в плане государственной поддержки развития кооперации и упорядоченного регулирования ее деятельности.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илу того, что инициатором и локомотивом развития кооперации всегда выступали кредитные потребительские кооперативы, которые не только обеспечивали крестьян универсальными финансовыми услугами, но и консолидировали ресурсы и возможности всех своих участников, первостепенное значение приобретает необходимость формулирования конкретных мер и видов поддержки развития сельскохозяйственных кредитных потребительских кооперативов в новой редакци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(далее – Госпрограмма), направленных на развитие производства отечественной сельскохозяйственной  продукции, в значительной степени зависящей от импортных поставок, а также финансового обеспечения их реализа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роме того, не менее значимой является необходимость достижения согласованной позиции сельскохозяйственных кредитных потребительских кооперативов и Центрального Банка России по формированию такого механизма регулирования их деятельности, который позволил бы обеспечить их последовательное развитие с учетом общественной и экономической миссии, а также особенностей их становления и функционирования.</w:t>
        <w:tab/>
        <w:t xml:space="preserve"> </w:t>
      </w:r>
    </w:p>
    <w:p>
      <w:pPr>
        <w:pStyle w:val="3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>С учетом вышеизложенного и на основе предложений участников «Круглого стола» необходимо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before="240" w:after="240"/>
        <w:ind w:firstLine="851"/>
        <w:jc w:val="both"/>
        <w:rPr/>
      </w:pPr>
      <w:r>
        <w:rPr>
          <w:sz w:val="28"/>
          <w:szCs w:val="28"/>
        </w:rPr>
        <w:t>1. Приступить к практической реализации положений и мер, содержащихся в «Концепции развития кооперации на селе до 2020 года», принятой Первым всероссийским съездом сельских кооперативов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вать представителей кооперативного движения на селе к активизации их усилий по реальному объединению имеющегося потенциала в интересах дальнейшего поступательного и устойчивого развития.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иться в Правительство Российской Федерации с предложением включения в новую редакцию Госпрограммы следующих мер поддержки развития сельскохозяйственной кредитной потребительской кооперации:  </w:t>
      </w:r>
    </w:p>
    <w:p>
      <w:pPr>
        <w:pStyle w:val="TextBody"/>
        <w:keepNext w:val="true"/>
        <w:spacing w:lineRule="auto" w:line="240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- придать ФРСКК статус агента государства, наравне с                        ОАО «Россельхозбанк», реализующим программу поддержки сельскохозяйственных кредитных потребительских кооперативов;</w:t>
      </w:r>
    </w:p>
    <w:p>
      <w:pPr>
        <w:pStyle w:val="TextBody"/>
        <w:keepNext w:val="true"/>
        <w:spacing w:lineRule="auto" w:line="240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- выделить из средств государственной поддержки определенную долю (10-15%) непосредственно в распоряжение ФРСКК для поддержки развития действующих и вновь создаваемых кредитных кооперативов;</w:t>
      </w:r>
    </w:p>
    <w:p>
      <w:pPr>
        <w:pStyle w:val="TextBody"/>
        <w:keepNext w:val="true"/>
        <w:spacing w:lineRule="auto" w:line="240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- поручить банкам с государственным участием рассмотреть возможность взаимодействия с ФРСКК на основе ассоциированного членства, прямого участия или кредитования ФРСКК и сельскохозяйственных кредитных потребительских кооперативов;</w:t>
      </w:r>
    </w:p>
    <w:p>
      <w:pPr>
        <w:pStyle w:val="TextBody"/>
        <w:keepNext w:val="true"/>
        <w:spacing w:lineRule="auto" w:line="240"/>
        <w:ind w:firstLine="851"/>
        <w:rPr/>
      </w:pPr>
      <w:r>
        <w:rPr>
          <w:szCs w:val="28"/>
          <w:lang w:eastAsia="en-US"/>
        </w:rPr>
        <w:t xml:space="preserve">- поддержать идею создания фонда страхования сельскохозяйственных кредитных потребительских кооперативов при ФРСКК с паритетным участием средств государства и кредитных кооперативов.  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ратиться в Министерство сельского хозяйства Российской Федерации и в Центральный банк Российской Федерации с просьбой о содействии в организации работы по совершенствованию законодательства о государственном регулировании деятельности сельскохозяйственных потребительских кредитных кооперативов в следующих направл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административное воздействие на сельскохозяйственные потребительские кредитные кооперативы в зависимости от количества их членов и показателей их финансово-хозяй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внесения законодательных изменений, дифференцирующих уровень административного воздействия на сельскохозяйственные кредитные потребительские кооперативы отсрочить применение к ним мер государственного регул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ведения работы по совершенствованию законодательства о государственном регулировании деятельности сельскохозяйственных потребительских кредитных кооперативов организовать межведомственную рабочую группу с участием представителей кооператив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ратиться в Министерство сельского хозяйства Российской Федерации со следующими предлож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еречень мероприятий Ведомственной целевой программы  «О развитии сельскохозяйственной кооперации на 2014-2017 годы и на период до 2020 года» по направлению поддержки сельскохозяйственных потребительских кредитных кооперативов, задействованных в обеспечении импортозамещения и выполняющих задачи по устойчивому развитию сельски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выделение бюджетных средств в распоряжение ФРСКК на цели обучения и профессиональной переподготовки специалистов сельскохозяйственных кредитных потребительских кооперативов, а также на издание методических и инструктивных материалов и пособ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титься в Министерство экономического развития Российской Федерации с просьбой оказания содействия в реализации следующих предложений: 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точнить нормы Приказа «Об организации проведения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», включив в перечень организаций, осуществляющих микрофинансовую деятельность в сфере поддержки малого и среднего предпринимательства, сельскохозяйственные потребительские кредитные кооперативы;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точнить нормы Приказа «Об организации проведения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», установив для микрофинансовых организаций, получающих субсидии за счёт бюджетов всех уровней, возможность выдачи сельскохозяйственным потребительским кредитным кооперативам займов за счёт средств указанных субсидий в сумме до 15 миллионов рублей единовременно;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ФРСКК и сельскохозяйственным кредитным потребительским кооперативам доступ к получению поручительств вновь созданного Агентства кредитных гарантий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7. Обратиться к органам законодательной и исполнительной власти субъектов Российской Федерации, органам местного самоуправления с предложением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атривать в региональных программах развития сельского хозяйства меры финансовой поддержки сельскохозяйственных кредитных потребительских кооперативов, а также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ind w:firstLine="851"/>
        <w:jc w:val="both"/>
        <w:outlineLvl w:val="0"/>
        <w:rPr/>
      </w:pPr>
      <w:r>
        <w:rPr>
          <w:b/>
          <w:sz w:val="28"/>
          <w:szCs w:val="28"/>
        </w:rPr>
        <w:t>- у</w:t>
      </w:r>
      <w:r>
        <w:rPr>
          <w:sz w:val="28"/>
          <w:szCs w:val="28"/>
        </w:rPr>
        <w:t>скорить разработку и принятие региональных целевых программ развития кооперации в сельской местности, включающих в себя направления поддержки сельскохозяйственных потребительских кредитных кооператив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Доработать резолюцию Круглого стола с учетом дополнений, замечаний участников и направить её адресатам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hernew">
    <w:name w:val="shernew"/>
    <w:basedOn w:val="Normal"/>
    <w:qFormat/>
    <w:pPr>
      <w:ind w:firstLine="600"/>
      <w:jc w:val="both"/>
    </w:pPr>
    <w:rPr>
      <w:rFonts w:ascii="Arial" w:hAnsi="Arial" w:cs="Arial"/>
      <w:color w:val="003366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исьма"/>
    <w:basedOn w:val="Normal"/>
    <w:qFormat/>
    <w:pPr>
      <w:spacing w:lineRule="auto" w:line="360"/>
      <w:ind w:firstLine="369"/>
      <w:jc w:val="both"/>
    </w:pPr>
    <w:rPr>
      <w:rFonts w:eastAsia="Calibri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6:00Z</dcterms:created>
  <dc:creator>user</dc:creator>
  <dc:description/>
  <cp:keywords/>
  <dc:language>en-US</dc:language>
  <cp:lastModifiedBy>FRSKK</cp:lastModifiedBy>
  <cp:lastPrinted>2012-09-12T18:04:00Z</cp:lastPrinted>
  <dcterms:modified xsi:type="dcterms:W3CDTF">2014-09-25T07:56:00Z</dcterms:modified>
  <cp:revision>5</cp:revision>
  <dc:subject/>
  <dc:title>Международная агропромышленная выставка-ярмарка «Агрорусь – 2012» 27 августа 2012 г</dc:title>
</cp:coreProperties>
</file>